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7782-0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6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3 января 2025 года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 Бобожонова Шохзамона Шухратовича, *** года рождения, уроженца ***, паспорт: серия *** № ***, гражданина Российской Федерации, не работающего, зарегистрированного и проживающего по адресу: **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божонов Ш.Ш. 30.10.2024 г. в 00 час. 01 мин. находясь по адресу: ***, не оплатил в срок, предусмотренный ст. 32.2 КоАП РФ, административный штраф в размере 500 рублей, назначенный постановлением 18810586240815009289 по делу об административном правонарушении от 15.08.2024 г., вступившим в законную силу 30.08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Бобожонов Ш.Ш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Бобожоновым Ш.Ш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45624 от 13.11.2024 г., согласно которому </w:t>
      </w:r>
      <w:r>
        <w:rPr>
          <w:b w:val="false"/>
          <w:bCs/>
          <w:color w:val="000000"/>
          <w:sz w:val="26"/>
          <w:szCs w:val="26"/>
        </w:rPr>
        <w:t>Бобожонов Ш.Ш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40815009289 по делу об административном правонарушении от 15.08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40815009289 по делу об административном правонарушении от 15.08.2024 г.</w:t>
      </w:r>
      <w:r>
        <w:rPr>
          <w:b w:val="false"/>
          <w:bCs/>
          <w:color w:val="000000"/>
          <w:sz w:val="26"/>
          <w:szCs w:val="26"/>
        </w:rPr>
        <w:t xml:space="preserve">, которым Бобожонову Ш.Ш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color w:val="000000"/>
          <w:sz w:val="26"/>
          <w:szCs w:val="26"/>
        </w:rPr>
        <w:t>18810586240815009289 по делу об административном правонарушении от 15.08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04.12.2024 г. не оплачен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Бобожонова Ш.Ш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обожонова Ш.Ш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Бобожонова Шохзамона Шухра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15992420110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3 январ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